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56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9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60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репанова Александра Василье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Черепанов А.В., 13.02.2025 года в *, будучи привлеченным 19.11.2024 года к административной ответственности на основании постановления № 5-1346-2901/2024 мирового судьи судебного участка № 1 Югорского судебного района ХМАО - Югры к административной ответственности за совершение административного правонарушения, предусмотренного ч. 1 ст. 20.25 КоАП РФ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>Черепанов А.В. в судебном заседании вину признал, раскаялся. Пояснил, что не уплатил штраф в связи с финансовыми затруд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9.03.2025 года, из которого следует, что Черепанов А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5 КоАП РФ от 19.11.2024 года, которое вступило в законную силу 1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 том, что Черепанов А.В. не уплатил административный штраф по постановлению от 19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удебного пристава-исполнителя А.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Черепанова А.В. установленной, квалифицирует его действия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>Черепанова Александра Васил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5:10 часов 19.03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